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2"/>
        <w:gridCol w:w="1213"/>
        <w:gridCol w:w="1091"/>
        <w:gridCol w:w="2346"/>
        <w:gridCol w:w="262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32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声医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学影像学专业、放射医学专业、临床医学专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具有医师资格证、执业证（执业范围为医学影像和放射治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灼灼其华</cp:lastModifiedBy>
  <cp:lastPrinted>2024-12-04T16:33:00Z</cp:lastPrinted>
  <dcterms:modified xsi:type="dcterms:W3CDTF">2024-12-06T03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